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80" w:after="468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考评人员任职条件</w:t>
      </w:r>
    </w:p>
    <w:p>
      <w:pPr>
        <w:pStyle w:val="Normal"/>
        <w:widowControl/>
        <w:spacing w:before="280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奉公守法，坚持原则，办事公道，有良好的职业道德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了解职业技能鉴定的有关法律法规和政策，熟悉和掌握《国家职业标准》、《有色金属生产工人技术等级标准》、本企业标准（鉴定规范、考核大纲）和《有色金属行业特有工种职业技能鉴定规程》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有丰富的专业理论知识和熟练的技能操作，掌握本企业生产工艺流程，有本职业（工种）五年以上的工作经历，有较强的分析判断能力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、考评员须具有国家职业资格三级（高级）或相关专业中级专业技术职务及以上资格，高级考评员须具有国家职业资格一级（高级技师）或相关专业高级专业技术职务及以上资格，取得考评资格并具有一年以上实际考评工作经验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、中华技能大奖获得者、获全国技术能手、有色金属行业技术能手称号及省（行业）级以上职业技能竞赛中的优胜者，可以不受上述任职资格和年限的限制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六、身体健康，能正常开展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52:00Z</dcterms:created>
  <dc:creator>MC SYSTEM</dc:creator>
  <dc:description/>
  <cp:keywords/>
  <dc:language>en-US</dc:language>
  <cp:lastModifiedBy>USER</cp:lastModifiedBy>
  <cp:lastPrinted>2006-09-30T13:15:00Z</cp:lastPrinted>
  <dcterms:modified xsi:type="dcterms:W3CDTF">2011-04-15T02:59:00Z</dcterms:modified>
  <cp:revision>6</cp:revision>
  <dc:subject/>
  <dc:title/>
</cp:coreProperties>
</file>