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156"/>
        <w:ind w:right="187" w:hanging="0"/>
        <w:jc w:val="center"/>
        <w:rPr>
          <w:rFonts w:ascii="’方正小标宋简体’;宋体" w:hAnsi="’方正小标宋简体’;宋体" w:eastAsia="’方正小标宋简体’;宋体" w:cs="宋体;SimSun"/>
          <w:color w:val="4A4A4A"/>
          <w:kern w:val="0"/>
          <w:sz w:val="28"/>
          <w:szCs w:val="28"/>
        </w:rPr>
      </w:pPr>
      <w:r>
        <w:rPr>
          <w:rFonts w:ascii="’方正小标宋简体’;宋体" w:hAnsi="’方正小标宋简体’;宋体" w:cs="宋体;SimSun" w:eastAsia="’方正小标宋简体’;宋体"/>
          <w:color w:val="4A4A4A"/>
          <w:kern w:val="0"/>
          <w:sz w:val="28"/>
          <w:szCs w:val="28"/>
        </w:rPr>
        <w:t>河南省有色金属行业协会鉴定站未到期考评人员表</w:t>
      </w:r>
    </w:p>
    <w:tbl>
      <w:tblPr>
        <w:tblW w:w="136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542"/>
        <w:gridCol w:w="1890"/>
        <w:gridCol w:w="1795"/>
        <w:gridCol w:w="2693"/>
        <w:gridCol w:w="1447"/>
        <w:gridCol w:w="1440"/>
        <w:gridCol w:w="2340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技术等级或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职业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b/>
                <w:b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b/>
                <w:bCs/>
                <w:color w:val="4A4A4A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申善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2121900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陕县恒康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高级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0.07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3.0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吕森宝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8237111220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省有色金属行业协会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高级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0.07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3.0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温国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1122945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高级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0.07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3.0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秦保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05211974070715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人力资源部主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林州市林丰铝电有限责任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黄栋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05211979032285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电解车间副主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林州市林丰铝电有限责任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王永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052119740408451X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电解车间副主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林州市林丰铝电有限责任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陈文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08821966120340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神火铝业公司沁阳铝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朱海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4301041972020135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科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河南神火铝业公司沁阳铝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任明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23281972082457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神火铝业公司永城铝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廖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612327198110834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神火铝业公司商丘铝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王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3287608268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培训主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神火铝业公司炭素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炭素焙烧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夏宗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41232819740408423X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神火铝业公司人力资源部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王永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251969020915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永登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金属轧制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胡新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251975012815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河南永登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章存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219570823271X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永登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范军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0041910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陕县恒康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王玉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1051983041481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陕县恒康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范太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2210319760913087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陕县恒康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李晓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4101041981041276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河南中孚实业股份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徐丽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1323261982120109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河南中孚实业股份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刘六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3062457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李高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6050560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008283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何海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76051645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卢明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A4A4A"/>
                <w:kern w:val="0"/>
                <w:sz w:val="18"/>
                <w:szCs w:val="18"/>
              </w:rPr>
              <w:t>4103291967051530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河南豫港龙泉铝业有限公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A4A4A"/>
                <w:kern w:val="0"/>
                <w:sz w:val="18"/>
                <w:szCs w:val="18"/>
              </w:rPr>
              <w:t>铝电解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’仿宋_GB2312’;宋体" w:hAnsi="’仿宋_GB2312’;宋体" w:eastAsia="’仿宋_GB2312’;宋体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’仿宋_GB2312’;宋体" w:hAnsi="’仿宋_GB2312’;宋体" w:cs="宋体;SimSun" w:eastAsia="’仿宋_GB2312’;宋体"/>
                <w:color w:val="4A4A4A"/>
                <w:kern w:val="0"/>
                <w:sz w:val="18"/>
                <w:szCs w:val="18"/>
              </w:rPr>
              <w:t>考评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’仿宋_GB2312’;宋体" w:cs="宋体;SimSun" w:ascii="’仿宋_GB2312’;宋体" w:hAnsi="’仿宋_GB2312’;宋体"/>
                <w:color w:val="4A4A4A"/>
                <w:kern w:val="0"/>
                <w:sz w:val="18"/>
                <w:szCs w:val="18"/>
              </w:rPr>
              <w:t>2009.12</w:t>
            </w:r>
            <w:r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18"/>
              </w:rPr>
              <w:t>2012.1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ascii="黑体;SimHei" w:hAnsi="黑体;SimHei" w:eastAsia="黑体;SimHei"/>
          <w:color w:val="FF0000"/>
          <w:sz w:val="18"/>
          <w:szCs w:val="18"/>
        </w:rPr>
        <w:t>注：未到期的考评人员不必参加本次考评人员培训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方正小标宋简体’">
    <w:altName w:val="宋体"/>
    <w:charset w:val="86"/>
    <w:family w:val="roman"/>
    <w:pitch w:val="default"/>
  </w:font>
  <w:font w:name="’仿宋_GB2312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2:00Z</dcterms:created>
  <dc:creator>USER</dc:creator>
  <dc:description/>
  <cp:keywords/>
  <dc:language>en-US</dc:language>
  <cp:lastModifiedBy>USER</cp:lastModifiedBy>
  <dcterms:modified xsi:type="dcterms:W3CDTF">2011-04-26T07:46:00Z</dcterms:modified>
  <cp:revision>15</cp:revision>
  <dc:subject/>
  <dc:title/>
</cp:coreProperties>
</file>